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1 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说课比赛平台操作手册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t>1</w:t>
      </w:r>
      <w:r>
        <w:rPr/>
        <w:t>．浏览器搜索网址</w:t>
      </w:r>
      <w:r>
        <w:rPr/>
        <w:t>:</w:t>
      </w:r>
      <w:r>
        <w:rPr/>
        <w:t xml:space="preserve"> </w:t>
      </w:r>
      <w:hyperlink r:id="rId2">
        <w:r>
          <w:rPr>
            <w:rStyle w:val="InternetLink"/>
          </w:rPr>
          <w:t>http://skbs.mh.chaoxing.com</w:t>
        </w:r>
      </w:hyperlink>
      <w:r>
        <w:rPr/>
        <w:t xml:space="preserve">   </w:t>
      </w:r>
      <w:r>
        <w:rPr/>
        <w:t>点击右上角登录</w:t>
      </w:r>
    </w:p>
    <w:p>
      <w:pPr>
        <w:pStyle w:val="Normal"/>
        <w:rPr/>
      </w:pPr>
      <w:r>
        <w:rPr/>
        <w:drawing>
          <wp:inline distT="0" distB="0" distL="0" distR="0">
            <wp:extent cx="4362450" cy="185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登录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账号密码登录</w:t>
      </w:r>
      <w:r>
        <w:rPr>
          <w:rFonts w:cs="Calibri" w:eastAsia="Calibri"/>
        </w:rPr>
        <w:t xml:space="preserve"> </w:t>
      </w:r>
      <w:r>
        <w:rPr/>
        <w:t>学习通手机号</w:t>
      </w:r>
      <w:r>
        <w:rPr>
          <w:rFonts w:cs="Calibri" w:eastAsia="Calibri"/>
        </w:rPr>
        <w:t xml:space="preserve"> </w:t>
      </w:r>
      <w:r>
        <w:rPr/>
        <w:t>密码登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手机号验证码登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手机学习通</w:t>
      </w:r>
      <w:r>
        <w:rPr/>
        <w:t>APP</w:t>
      </w:r>
      <w:r>
        <w:rPr/>
        <w:t>扫码登录</w:t>
      </w:r>
    </w:p>
    <w:p>
      <w:pPr>
        <w:pStyle w:val="Normal"/>
        <w:rPr/>
      </w:pPr>
      <w:r>
        <w:rPr/>
        <w:drawing>
          <wp:inline distT="0" distB="0" distL="0" distR="0">
            <wp:extent cx="4498975" cy="250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登录后，点击个人中心，提交作品，填写基础信息，点击下一步，提交比赛材料，最后点击提交即可。</w:t>
      </w:r>
    </w:p>
    <w:p>
      <w:pPr>
        <w:pStyle w:val="Normal"/>
        <w:rPr/>
      </w:pPr>
      <w:r>
        <w:rPr/>
        <w:drawing>
          <wp:inline distT="0" distB="0" distL="0" distR="0">
            <wp:extent cx="3999865" cy="166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315" cy="2657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3405" cy="3190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南职教中心教师说课比赛评比标准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教师姓名：</w:t>
      </w:r>
      <w:r>
        <w:rPr>
          <w:rFonts w:cs="Calibri" w:eastAsia="Calibri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 w:eastAsia="zh-CN"/>
        </w:rPr>
        <w:t>24.5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819"/>
        <w:gridCol w:w="1134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教材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本课教学内容在教材中的地位和与相关知识的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确定教学目标、教学重点和教学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教学过程中如何更好地诠释教材的理念和培养学生创新能力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恰当地融入课程思政教育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策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阐述本课教学过程中主要的教学方式、方法，突出信息化教学手段的应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的教学策略得当，有利于教学目标的实现，并能有效提高学生的学习兴趣，突出技能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着重说明信息技术在教学过程中的运用及教学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说本课教学过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及如何运用信息技术创设学习环境，改进教与学方式，实施课堂教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教学层次清楚，教学结构完整，教学内容与教法学法相对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内容与微课、课堂实录衔接自然、流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化教学手段应用合理、实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馈及时，教学效果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言仪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仪态要亲切自然、端庄大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准确规范，生动活泼，富于启发性和感染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课课件与内容配合紧密，界面友好，按规定时间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uto" w:line="360" w:before="0" w:after="0"/>
        <w:jc w:val="both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bs.mh.chaoxing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619XW</dc:creator>
  <dc:description/>
  <dc:language>en-US</dc:language>
  <cp:lastModifiedBy>刘小清</cp:lastModifiedBy>
  <cp:lastPrinted>2020-06-02T16:20:00Z</cp:lastPrinted>
  <dcterms:modified xsi:type="dcterms:W3CDTF">2024-05-17T00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1D517DD248F989932EA70F5AD53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